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\����/|� ____  ___   |   | _____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\  / | |     |   \  |   |   |   | |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\/  | |---  |    ) |   |   |   | |     �-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| |____ |___/  \___/   |   | |___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Ben Hutchings  release 1.24  6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DPlay 2.9 � MEDRip 1.1 � MEDAlloc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keRipperDisk 1.0 � MEDWip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referred  to herein are the properties 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'MEDUtils' package ar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MEDUtils    Install MEDUtil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ReqTools    Install ReqTool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RipperDisk      MakeRipper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Alloc            MEDAll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            MEDPla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Rip              MEDRi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Utils.doc        MEDUtil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Utils.guide      MEDUtils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Wipe             MEDWip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routine contained in  MEDPlay is copyright � Teijo Kinnun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 are all copyright  � Ben Hutchings  1996. They may  fre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���no  charge  is  made  for  this  above  the  costs  of  du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nd the media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)��all the aforementioned files are distributed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i)�none  of  the  aforementioned  files  are altered,  except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  so wishes, by  converting them  into a 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ich they can be retrieve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released under these conditions is often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'reqtools.library'  is intended to be included 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do  not hold the copyright to  this file and so I have  no righ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 to restrict its use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documentation is provided 'as-is' withou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warranty of  any kind,  either express  or implied, 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, any representations or  endorsements regarding the us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,  or the performance  of the information,  its appropria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, reliability,  or currentness; the entire  risk as to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no  event  shall  I  be  liable for  any  damages,  direct,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or consequential, resulting from any defect in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PART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ither condone nor authorise  the use of my software,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'MEDRip',  for the illegal reproduction of  copyright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llegal to  make copies, even for your own  use, of copyright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ress permission of  the copyright owner, or as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n't  familiar with  music modules,  you should  first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hich explains a bit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familiar with the MEDUtils  package, you may want 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history for a 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DUtils package consists of a  module player - MEDPlay - and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- MEDRip - plus a few extra bits of software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wrote  these  programs   after  finding  my  existing  modu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equate. I hope  you find them as  useful as I have. If  you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equate or out-dated then I'm very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UTIL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4, 6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2.9, MEDRip 1.1, MEDAlloc 1.3, MakeRipperDisk 1.0, MEDWip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31, 25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2.8, MEDRip 1.1, MEDAlloc 1.3, MakeRipperDisk 1.0, MEDWip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3, 23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2.7, MEDRip 1.1, MEDAlloc 1.3, MakeRipperDisk 1.0, MEDWip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2, 6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2.6, MEDRip 1.1, MEDAlloc 1.3, MakeRipperDisk 1.0, MEDWip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1, 14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2.5, MEDRip 1.1, MEDAlloc 1.3, MakeRipperDisk 1.0, MEDWip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, 2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2.4, MEDRip 1.1, MEDAlloc 1.3, MakeRipperDisk 1.0, MEDWip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ice  that MEDAlloc seems to have  jumped straight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1.3. This is because the version included in previous releas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v1.2 (see MEDAlloc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1,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2.2 &amp;  1.43, MEDRip 1.0, MEDAlloc 1.2,  InstallBB 1.0, MED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0,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2.1 &amp;  1.43, MEDRip 1.0, MEDAlloc 1.2,  InstallBB 1.0, MED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 are files containing  descriptions of one or more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 notes and effects to play with them.  One popula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its own type of module is  MED, which you may be familiar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. A later version of MED, called OctaMED, uses simila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emos  and games use MED or  OctaMED modules for music 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easier to  use a  standard program  to make  music than  to 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routine  for each tune. So  if you can  get the module ou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(a process known as 'ripping')  then you can listen to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unes  while doing something  else like word-processing or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However, please note the legal implication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ation  of ripping is  this: unless you  have an Action  Re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cartridge, you can't actually  stop the game while it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out data without disturbing  anything. Nevertheless, I ha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software to be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 this package  are a module  player -  MEDPlay - and 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- MEDRip - plus a few extra bits of software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 as yet none of the programs are  capable of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st 'MMD2' module type which OctaMED  5 and 6 can produce.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seem to be comm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 to install any of the programs in  order to use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ind it useful to do so if you 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have  Commodore's Installer  program,  all you  need to  do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the 'Install MEDUtils'  icon then follow the instru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iven.  If you aren't  sure whether you  have the program,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 in trying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don't have Installer, then you  will have to copy  th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 drive by dragging their icons or by using the Shell. (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 programs you  can simply  drag the drawer  icon.) If 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Play  individually, manually,  please refer  to the  sec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, which is required to provide ful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 is  a  set  of  programmers' routines  created  by 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�ois for use  on the Amiga. MEDPlay uses it  to create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rror requesters,  so you  should have  it installed  on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ME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 the 'Install MEDUtils' icon to install  MEDPlay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ne automatically. If you  carry out a manual installa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check whether you  have a  copy of  reqtools.library by 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copy  of MEDPlay from Workbench  to see whether it  work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an error, then you should install ReqTools on your system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by double-clicking the 'Install ReqTools' ico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reqtools.library is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amiliar with  MEDPlay might want to read the  release his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Play  is a  simple  module player  based  on the  MED play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s it has over other module player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can be made resident in memory for She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can stop music automatically instead of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uses ReqTools (thanks to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stop or change  the music being played simply by running 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t supports the SFCD/SFHD compression format used in OctaME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does have a few limitations (no, really? :-), which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find too anno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an't play 5-8 channe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an't  play  MIDI instruments  -  only  synthsounds,  8-bit samp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b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an't play MMD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reasons I had for writing this was for use in disk magazin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hoping to produce one myself  but that will have to wait)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be run  from  Workbench, MEDPlay  is  designed for  control by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especially b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 you must  have reqtools.library  version 38  or better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: directory  if you want to  run it from  the Workbench or use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to select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Play can  automatically detect and  decompress modules pack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 or SFCD/SFHD routines (as used  by OctaMED 5), but to do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appropriate libraries to be present - powerpacker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.library, respectively.  These can  be found on  the original  Octa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 or via the  Internet in  Aminet archives  util/libs/pplib16.l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/pack/LhLib.lha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full functionality  from  a  Shell under  1.3,  MEDPlay requi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library. If arp.library  is not available, MEDPlay will  only 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module or  display a requester. All text  following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pace after it will be regarded as a filename, though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atibility  any quotes  around the filename  will be ignor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are given a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playing a module, or to change some music already playing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&lt;file&gt; [MODNUM &lt;n&gt;] [LO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file&gt; represents the filename  of the module, &lt;n&gt; represent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 and text  enclosed in  square brackets  [] is  optional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be supplied, and they  will be played in the order specif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file is  specified and the LOOP switch is used,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in a loop until it is  stopped manually. If the LOOP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re  than one file, MEDPlay  will run through the  sequenc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ly until it is stopped manually. The MODNUM keyword causes 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just one song from a multi-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the music prematurely, or to stop a looping piece of musi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file requester to start/stop music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ick a module or click Cancel to stop. The requester will keep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when each piece of music finishes, until you click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lso  stop a  single  module  by  pressing  Ctrl-C,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exit the program by press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intend to use  MEDPlay in a  script, please see the  separa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possible ways to start MEDPlay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If your  modules are saved with  icons, you can set  their defaul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 the   Workbench  'Information'  function)   to  someth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ork:MEDUtils/MEDPlay'  (this setting  would  be correct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 MEDUtils  on a  partition  called  'Work').  Then,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them, MEDPlay will be loaded and will then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If  your modules have  icons, you  can use  extended selection 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What  this means is, select  the first one, then  hold dow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lect any  others, then  (keeping Shift  held  down)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Play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Double-click the MEDPlay icon. A file requester will appear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 your modules are stored in. Then select a module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re-appear when the module(s) stop. You can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licking Cancel  or  select a  module  or modules  again  to g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op a module before  its natural end by starting MEDPla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and clicking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SING MEDPLAY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 MEDPlay in a script  for a disk magazine or  simila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un  MEDPlay in 'background' with the Run comman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rtup-sequenc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Welcome to XYZ disk magazine issue #5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Play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ctually need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&gt;NIL: &lt;NIL: MEDPlay &gt;NIL: &lt;NIL: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 Shell window will  just stay on  the screen and 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music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EDPlay is asked to STOP and there isn't actually any music play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code 5 (WARN) in case you want your script to che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if something else goes wrong it will return code 20 (FAI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rminate  your script  unless you use  the Failat command 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manual for details) to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PLAY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9, 6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xed SoundTracker-compatible  tempos. Songs using  the primary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0 used to play at a quarter  of the correct speed!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g found  its way into the playroutine as  I'm sure Teij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t  there and I don't remember  editing that bit myself.  I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gremlins,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8, 25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eally fixed  error reporting  this time, I  think. Version  2.6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some errors twice, but my "solution" to this in v2.7 me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wouldn't get report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7, 23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owerPacker and SFCD/SFHD decompres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rror reporting improved and debugged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hould no longer crash if given a short or corru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6, 6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ODNUM keyword implemented as in OctaMED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, 14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ouble-quotes are now  handled consistently even in the  absence of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+ and  arp.library. I felt  that v2.4's approach  serious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's compatibility in automated systems e.g.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eally fixed  library opening - now  the LIBS: directory  is lo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 followed by  the  current directory  (CLI)  or too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4, 31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f the loop switch is used  with multiple files, the sequenc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looped rather than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xed a small  bug in the library opening  which probably never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ewrote some  of the  C code in  assembler to  save on code 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a few bits of code which never actually g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nified  the  two versions  for  OS  1.x  and  OS  2.0+, s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made since version 1.0 can now be enjoy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p.library is now required for most Shell use under OS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qtools.library  is not  opened unless and  until any  reque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 (suggested  by Alan  Pfeil).  This  means  that if  no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ention is required (e.g. you  are putting MEDPlay in a scri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lf-booting disk), reqtools.library does not need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,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 can't remember what I changed here - see the entry for v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,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a  bug in the code for changing directories  - the program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?) failed inexplicably if start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,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upports multi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,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 'built in' the MED playroutine (4-channel songs on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ome OS 2.0 features used to save on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3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in MEDUtils r1.0 and r1.1 as MEDPlay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1.0-1.42,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released. I  spent  all that  time  just getting  the darn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amiliar  with MEDRip might want  to read the release  his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Rip  is a  simple module  ripper.  This means  that it  is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any MED  or OctaMED modules in memory,  calculate their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 this apparently  rather dodgy  mode  of operation,  it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system-legal as  it only reads memory within 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s listed as public memory. This will cause problems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 the  program 'Mungwall'  at  the same  time.  It  may als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 'Enforcer' but I don't  know since I'm not  quite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r does. If so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't 100% reliable as most games and demos bypas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 are liable to  have their data  corrupted (i.e. destroyed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between  exiting the  program and running  MEDRip. Also 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  resets and  clear  their  data in  memory  to prevent  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 which, not  much game  music  will be  stored in  MED or 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Note that  I  have also  produced  a ripper  for the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 modules as part of my ModUtils package, which may accompan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effectiveness  of  MEDRip   can  be   improved  using   MEDAll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Rip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ripping is not alway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searching for modu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wait. When  a module  is found,  brief information  about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e window. If this  is gibberish then don't bother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st  modules contain  some meaningful  text which you  will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   To    save   the   module,    type   in   a   filename    -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0:NiceRayTracedDemoTune  - and  press  Return. To  skip  it,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earch is finished, a Shell promp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the MEDRi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odule is found, brief  information about it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If  this is  gibberish then don't  bother saving it!  Mos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 meaningful text  which you  will  be able  to read. 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type  in a filename  - e.g. DF0:NiceRayTracedDemoTune -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To skip it,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earch is finished, the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RIP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,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MEDRip  never used any OS 2.0  functions, the mod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open an output window when MEDRip is started from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ed by OS 1.x!  This made the window close immediate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 don't think MEDRip handled MMD1 modules properly in the pas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amiliar with MEDAlloc might want  to read the release his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nstalls  a special 'KickTag' which is  ru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set. The KickTag code will find any MED or OctaMED modul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cate  the memory they  use so that  they are protected 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over.  This means that  you can rip  many modules which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not 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it,  simply double-click  the MEDAlloc  icon or  use the  She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appear telling you to  reboot when ready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run whatever program/game/demo you  want to rip music out o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he computer when the music you wan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EDAlloc has been run, every time you reset, the screen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be slowly.  At this point  you should press  the LEFT mouse 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searching for  modules or the RIGHT mouse button  to bypas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the left button, the screen will immediately turn red.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 module is found it  will turn blue until  it finds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when it will briefly  flash yellow. This may happen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patient! The  process should  take  a maximum  of 5  second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 of memory switched on; if it takes much longer than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 procedure has finished  or you press  the right mouse 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, the computer will boot up as  normal. You can then run MEDRip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 some programs  may completely tear  down the 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means the  'KickTag' code  will  no longer  be found  and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when you reset. In this case you should use MakeRip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ALLO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,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t works!  And it's  also faster and  more reliable than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,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rm, don't know what improvements I  was trying to make her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eleased version. Unfortunately,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,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ome improvements on v1.0, I guess. I can't remember that fa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RIP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kes  a special bootable disk which  should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for ripp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ind a blank disk (no need to format it) and run the 'MakeRipper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ither  from the Shell  or by double-clicking its 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 when you  are asked  to, insert  the blank  disk and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bout a  minute your disk (which will now  be called 'MEDRip'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y. I  should mention that the counter  for the format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 tracks  and not  cylinders,  so  it will  count  up  to  159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density disk or 319 on a high-density disk. Do not be alarmed!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 cannot test the program with  high-density disks so I 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re  whether it will work correctly  with them; please tell  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ripper disk, first turn off all unneeded drives, the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nd run the program/game/demo you  want to rip music out of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again and  quickly insert the ripper disk in  the internal driv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it for the nice picture of a disk to appear!). The screen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robe slowly. At this point  you shoul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searching for modules. The screen  will then turn red. If 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s found  it will turn blue  until it finds the end  of th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it will  briefly flash  yellow. This  may happen  several  tim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should take a maximum of 5 seconds for each mega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 on;  if it takes much longer  than this, you can 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 to exit. Once  the procedure has  finished or you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 to exit, the computer will boot up as normal and ME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ad. There will  be plenty of space on the disk  to save 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ny  utility just wipes out any  modules in memory so 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sible to  MEDAlloc and the  ripper disks made with  MakeRipper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take up any valuable memory. It will then reboot, freeing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ing you to restart with all your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ake a little while before it resets to check all through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ximum  of 5 seconds  for each megabyte  of memory switched  o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nothing will seem to be happening -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Before  running MEDWipe you should  ensure that any  dat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 on is  saved  to disk,  and  that all  disk  access has 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could lose your work or worse still corrupt a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 the MEDWip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 like to  thank Teijo  Kinnunen for MED,  OctaMED, and  h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player routine (though I did have to spend many late nights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to something which A68k could assemble for use with DICE's re-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  to  Nico   Fran�ois  for   reqtools.library  and   its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which is, like the library itself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also thank Alan Pfeil of ICPUG for drawing my attention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rious bugs in earlier versions of ME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anks to \X/ Amiga for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ND WHY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write or  email  me if  you  have any  comments, suggestions,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or programming hint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n Hut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43 Harris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rrey RH2 7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-mail (Internet): benjamin.hutchings@worc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-to-date information on MEDUtils and other software by me see my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at: http://sable.ox.ac.uk/~worc0223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